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21"/>
        <w:gridCol w:w="4506"/>
      </w:tblGrid>
      <w:tr>
        <w:trPr>
          <w:trHeight w:val="4670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м детского творче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ацинск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60 Ростовская область                Тацинский район                              ст.Тацинская                                      пер.Пионерский 23                                        ИНН 6134008010                                     тел./факс 8(86397) 2-13-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dttac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domtacina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coz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1.07.2015 г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>№ 266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Отделом образования Администрации Тацинского района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 Кока</w:t>
            </w:r>
          </w:p>
          <w:p>
            <w:pPr>
              <w:pStyle w:val="Normal"/>
              <w:ind w:left="4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справка  мониторинга муниципальных  услуг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70"/>
        <w:gridCol w:w="2693"/>
        <w:gridCol w:w="1985"/>
        <w:gridCol w:w="1760"/>
        <w:gridCol w:w="1641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го учреждения МБОУ ДО ДДТ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 2 квартал 2015 год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слуга по реализации дополнительных 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полнительных образовательных программ (%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оком реализации до 1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оком реализации от 1 года до 3-х лет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оком реализации свыше 3-х ле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7,5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, имеющих достижения (лауреаты, дипломанты, призеры) на муниципальном, региональном, федеральном, международном уро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4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7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2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%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посещ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 менее 7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1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ачеством предоставления услуги по организации досуг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 менее 8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1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а  по  организации  досуга  детей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полнительных образовательных программ (%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оком реализации до 1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оком реализации от 1 года до 3-х лет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оком реализации свыше 3-х ле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0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0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, имеющих достижения (лауреаты, дипломанты, призеры) на муниципальном, региональном, федеральном, международном уро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4%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7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посещ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 менее 7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ачеством предоставления услуги по организации досуг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е менее 8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5" w:firstLine="633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4"/>
          <w:szCs w:val="24"/>
        </w:rPr>
        <w:t>Отклонение показателя</w:t>
      </w:r>
      <w:r>
        <w:rPr/>
        <w:t xml:space="preserve"> «</w:t>
      </w:r>
      <w:r>
        <w:rPr>
          <w:sz w:val="22"/>
          <w:szCs w:val="22"/>
        </w:rPr>
        <w:t xml:space="preserve">Удельный вес дополнительных образовательных програм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 сроком реализации до 1 года» составляет 37,5% в связи с тем, что в ДДТ реализуется больше запланированного программ, разработанных на срок от 1 до 3 лет и 3 и более лет. Корректировки не требует так как не влияет на количество и качество предоставляем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клонение показателя «Удельный вес обучающихся, имеющих достижения (лауреаты, дипломанты, призеры) на муниципальном, региональном, федеральном, международном уровнях» составляет 50%. Количество призеров считается нарастающим итогом и по итогам года будет достигну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клонение показателя «Повышение квалификации педагогических работников образовательного учреждения» составляет 8%. Количество педагогов прошедших курсовую подготовку считается нарастающим итогом и по итогам года будет достигнуто.</w:t>
      </w:r>
    </w:p>
    <w:p>
      <w:pPr>
        <w:pStyle w:val="Normal"/>
        <w:ind w:left="360" w:right="-5" w:firstLine="6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" w:firstLine="633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ОУ ДО ДДТ                                 О.В. Гонч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tac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1:00Z</dcterms:created>
  <dc:creator>Начальник</dc:creator>
  <dc:description/>
  <cp:keywords/>
  <dc:language>en-US</dc:language>
  <cp:lastModifiedBy>Admin</cp:lastModifiedBy>
  <cp:lastPrinted>2015-03-18T14:58:00Z</cp:lastPrinted>
  <dcterms:modified xsi:type="dcterms:W3CDTF">2015-07-01T11:53:00Z</dcterms:modified>
  <cp:revision>4</cp:revision>
  <dc:subject/>
  <dc:title>ОТДЕЛ ОБРАЗОВАНИЯ АДМИНИСТРАЦИИ</dc:title>
</cp:coreProperties>
</file>