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21"/>
        <w:gridCol w:w="4506"/>
      </w:tblGrid>
      <w:tr>
        <w:trPr>
          <w:trHeight w:val="467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ци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 Ростовская область                Тацинский район                              ст.Тацинская                                      пер.Пионерский 23                                        ИНН 6134008010                                     тел./факс 8(86397) 2-13-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dttac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domtacin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7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  <w:u w:val="single"/>
              </w:rPr>
              <w:t>.2015 г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4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Отделом образования Администрации Тацинского района</w:t>
            </w:r>
          </w:p>
          <w:p>
            <w:pPr>
              <w:pStyle w:val="Normal"/>
              <w:ind w:left="135" w:hanging="0"/>
              <w:rPr/>
            </w:pPr>
            <w:r>
              <w:rPr>
                <w:sz w:val="24"/>
                <w:szCs w:val="24"/>
              </w:rPr>
              <w:t>Н.И. Кока</w:t>
            </w:r>
          </w:p>
          <w:p>
            <w:pPr>
              <w:pStyle w:val="Normal"/>
              <w:ind w:left="4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 мониторинга муниципальных  услуг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0"/>
        <w:gridCol w:w="2693"/>
        <w:gridCol w:w="1985"/>
        <w:gridCol w:w="1760"/>
        <w:gridCol w:w="1641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го учреждения МБОУ ДО ДД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период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а по реализации дополнительны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до 1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от 1 года до 3-х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свыше 3-х л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4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 по  организации  досуга  дете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до 1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от 1 года до 3-х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свыше 3-х л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4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41</w:t>
            </w:r>
            <w:r>
              <w:rPr/>
              <w:t>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5" w:firstLine="633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 по реализации дополнительных образовательных программ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Отклонение показателя</w:t>
      </w:r>
      <w:r>
        <w:rPr/>
        <w:t xml:space="preserve"> «</w:t>
      </w:r>
      <w:r>
        <w:rPr>
          <w:sz w:val="22"/>
          <w:szCs w:val="22"/>
        </w:rPr>
        <w:t xml:space="preserve">Удельный вес дополнительных образовательных программ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 сроком реализации от 1 года до 3 лет» составляет 9% в связи с тем, что в ДДТ реализуется больше запланированного программ, разработанных на срок до 1 года и более 3 лет. Корректировки не требует так как не влияет на количество и качество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лонение показателя «Удельный вес обучающихся, имеющих достижения (лауреаты, дипломанты, призеры) на муниципальном, региональном, федеральном, международном уровнях» составляет 35%. Количество призеров считается нарастающим итогом и по итогам года будет достигну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клонение показателя «Повышение квалификации педагогических работников образовательного учреждения» составляет 2%. Количество педагогов прошедших курсовую подготовку считается нарастающим итогом и по итогам года будет достигнуто.</w:t>
      </w:r>
    </w:p>
    <w:p>
      <w:pPr>
        <w:pStyle w:val="Normal"/>
        <w:ind w:left="360" w:right="-5" w:firstLine="63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  по  организации  досуга  дете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>Отклонение показателя</w:t>
      </w:r>
      <w:r>
        <w:rPr/>
        <w:t xml:space="preserve"> «</w:t>
      </w:r>
      <w:r>
        <w:rPr>
          <w:sz w:val="22"/>
          <w:szCs w:val="22"/>
        </w:rPr>
        <w:t xml:space="preserve">Удельный вес дополнительных образовательных программ» составляет 100% в связи с тем, что при организации досуга образовательные услуги не оказываю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клонение показателя «Удельный вес обучающихся, имеющих достижения (лауреаты, дипломанты, призеры) на муниципальном, региональном, федеральном, международном уровнях» составляет 41%. Количество призеров считается нарастающим итогом и по итогам года будет достигну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" w:firstLine="6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ДО ДДТ                                 О.В. Гонч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ac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Начальник</dc:creator>
  <dc:description/>
  <cp:keywords/>
  <dc:language>en-US</dc:language>
  <cp:lastModifiedBy>Admin</cp:lastModifiedBy>
  <cp:lastPrinted>2015-03-18T14:58:00Z</cp:lastPrinted>
  <dcterms:modified xsi:type="dcterms:W3CDTF">2015-10-08T10:29:00Z</dcterms:modified>
  <cp:revision>7</cp:revision>
  <dc:subject/>
  <dc:title>ОТДЕЛ ОБРАЗОВАНИЯ АДМИНИСТРАЦИИ</dc:title>
</cp:coreProperties>
</file>